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F0F0F"/>
        </w:rPr>
        <w:instrText xml:space="preserve">ADDIN CNKISM.UserStyle_x0001_</w:instrTex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F0F0F"/>
        </w:rPr>
        <w:fldChar w:fldCharType="separate"/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/>
      <w:r>
        <w:rPr>
          <w:sz w:val="28"/>
          <w:kern w:val="0"/>
          <w:szCs w:val="28"/>
          <w:rFonts w:cs="宋体;SimSun" w:ascii="宋体;SimSun" w:hAnsi="宋体;SimSun"/>
          <w:color w:val="0F0F0F"/>
        </w:rPr>
        <w:fldChar w:fldCharType="end"/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校内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企业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学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有一名指导老师。申报书由所在学院党总支书记核查、签署意见并加盖公章后，</w:t>
      </w:r>
      <w:r>
        <w:rPr>
          <w:rFonts w:ascii="宋体;SimSun" w:hAnsi="宋体;SimSun" w:cs="宋体;SimSun"/>
          <w:b/>
          <w:sz w:val="24"/>
        </w:rPr>
        <w:t>一式一份，</w:t>
      </w:r>
      <w:r>
        <w:rPr>
          <w:rFonts w:ascii="宋体;SimSun" w:hAnsi="宋体;SimSun" w:cs="宋体;SimSun"/>
          <w:sz w:val="24"/>
        </w:rPr>
        <w:t>报送至创新创业学院（大学生发展中心</w:t>
      </w:r>
      <w:r>
        <w:rPr>
          <w:rFonts w:cs="宋体;SimSun" w:ascii="宋体;SimSun" w:hAnsi="宋体;SimSun"/>
          <w:sz w:val="24"/>
        </w:rPr>
        <w:t>20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481"/>
        <w:gridCol w:w="7"/>
        <w:gridCol w:w="560"/>
        <w:gridCol w:w="323"/>
        <w:gridCol w:w="180"/>
        <w:gridCol w:w="631"/>
        <w:gridCol w:w="142"/>
        <w:gridCol w:w="449"/>
        <w:gridCol w:w="143"/>
        <w:gridCol w:w="542"/>
        <w:gridCol w:w="181"/>
        <w:gridCol w:w="1070"/>
        <w:gridCol w:w="174"/>
        <w:gridCol w:w="188"/>
        <w:gridCol w:w="1432"/>
      </w:tblGrid>
      <w:tr>
        <w:trPr>
          <w:trHeight w:val="593" w:hRule="atLeast"/>
        </w:trPr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注册企业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信息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指导老师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指导老师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新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指导老师推荐信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全运营承诺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创业园安全有序的运营环境，切实履行安全管理责任，本工作室全体成员自愿作出如下承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安全责任制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国家法律法规及创业园各项管理制度，明确安全责任人，制定内部安全管理制度及应急预案，定期开展自查自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接受创业园管理方及有关部门的监督检查，对提出的整改要求限时落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消防安全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私拉乱接电线、违规使用大功率电器（如电暖器、电磁炉等），离开工作室须关闭所有电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消防通道畅通，不堆放杂物；熟悉灭火器、消防栓位置，定期检查器材有效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园区内吸烟、使用明火或存放易燃易爆物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设备与场所安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操作设备、仪器及办公电器，定期检查维护，发现故障立即停用并报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妥善保管贵重物品，每日离场前锁好门窗，节假日配合园区统一封门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工作室卫生整洁，垃圾分类投放，禁止存放有毒有害化学试剂（特殊需求需提前报备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人员与信息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成员须参加园区组织的安全培训，签署《个人安全责任书》，严禁无关人员进入工作区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网络运营、数据存储的工作室，须做好信息保密措施，严禁传播违法信息或攻击他人系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急与追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突发事故，立即启动应急预案，组织人员疏散并第一时间上报园区管理人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因违反规定引发安全事故，本工作室自愿承担相应经济损失、法律责任及园区处罚措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承诺书自签署之日起生效，一式两份，工作室与创业园管理办公室各执一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（全体成员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tgh jsjz</cp:lastModifiedBy>
  <cp:lastPrinted>2020-05-14T09:18:00Z</cp:lastPrinted>
  <dcterms:modified xsi:type="dcterms:W3CDTF">2025-05-28T02:34:00Z</dcterms:modified>
  <cp:revision>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0A31A0F049B084E00117989935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0ODZiMjc1ZThlOGY5YjhiNDEwY2M4NGY2N2Y5MmMiLCJ1c2VySWQiOiIyNDEyMjIxMzIifQ==</vt:lpwstr>
  </property>
  <property fmtid="{D5CDD505-2E9C-101B-9397-08002B2CF9AE}" pid="5" name="commondata">
    <vt:lpwstr>commondata</vt:lpwstr>
  </property>
</Properties>
</file>