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  <w:lang w:eastAsia="zh-CN"/>
        </w:rPr>
        <w:t>江苏建院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年“互联网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  <w:t>+”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孵化项目申报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00"/>
        <w:gridCol w:w="2296"/>
        <w:gridCol w:w="2050"/>
        <w:gridCol w:w="2916"/>
      </w:tblGrid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创意组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□创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□“青年红色筑梦之旅”组</w:t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团队成员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67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  <w:lang w:val="en-US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9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  <w:lang w:val="en-US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计划书（字数不限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独装订成册</w:t>
            </w:r>
            <w:r>
              <w:rPr>
                <w:rFonts w:ascii="仿宋" w:hAnsi="仿宋" w:cs="仿宋" w:eastAsia="仿宋"/>
                <w:b/>
                <w:color w:val="333333"/>
                <w:spacing w:val="8"/>
                <w:kern w:val="0"/>
                <w:sz w:val="24"/>
                <w:szCs w:val="24"/>
              </w:rPr>
              <w:t>附申报表后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计划书应全面、完整、具体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宋体"/>
      <w:b/>
      <w:kern w:val="2"/>
      <w:sz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eastAsia="宋体"/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dc:language>en-US</dc:language>
  <cp:lastModifiedBy>风语者_李寿泉</cp:lastModifiedBy>
  <cp:lastPrinted>2016-12-13T09:34:00Z</cp:lastPrinted>
  <dcterms:modified xsi:type="dcterms:W3CDTF">2023-03-02T02:1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FD5811924F80BDC2A0C42D261BD2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92209211_btnclosed</vt:lpwstr>
  </property>
  <property fmtid="{D5CDD505-2E9C-101B-9397-08002B2CF9AE}" pid="5" name="commondata">
    <vt:lpwstr>commondata</vt:lpwstr>
  </property>
</Properties>
</file>